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改錯字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一百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0" w:name="Q1CH0920227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她用手只著那件梓色的外套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" w:name="Q1CH0920227"/>
      <w:bookmarkStart w:id="2" w:name="Q1CH0920407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他涂然衝出來，</w:t>
      </w:r>
      <w:r>
        <w:rPr>
          <w:rStyle w:val="Char"/>
          <w:rFonts w:eastAsia="書法中楷（破音二）"/>
          <w:color w:val="000000"/>
          <w:position w:val="3"/>
          <w:sz w:val="32"/>
        </w:rPr>
        <w:t>嚇</w:t>
      </w:r>
      <w:r>
        <w:rPr>
          <w:rStyle w:val="Char"/>
          <w:rFonts w:eastAsia="書法中楷（注音一）"/>
          <w:color w:val="000000"/>
          <w:position w:val="3"/>
          <w:sz w:val="32"/>
        </w:rPr>
        <w:t>了大家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跳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3" w:name="Q1CH0920407"/>
      <w:bookmarkStart w:id="4" w:name="Q1CH0921244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媽</w:t>
      </w:r>
      <w:r>
        <w:rPr>
          <w:rStyle w:val="Char"/>
          <w:rFonts w:eastAsia="書法中楷（破音二）"/>
          <w:color w:val="000000"/>
          <w:position w:val="3"/>
          <w:sz w:val="32"/>
        </w:rPr>
        <w:t>媽</w:t>
      </w:r>
      <w:r>
        <w:rPr>
          <w:rStyle w:val="Char"/>
          <w:rFonts w:eastAsia="書法中楷（注音一）"/>
          <w:color w:val="000000"/>
          <w:position w:val="3"/>
          <w:sz w:val="32"/>
        </w:rPr>
        <w:t>叮嚀我要愛棤眼睛，不要讓近視加深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5" w:name="Q1CH0921244"/>
      <w:bookmarkStart w:id="6" w:name="Q1CH0920214"/>
      <w:bookmarkEnd w:id="5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她是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位知名的</w:t>
      </w:r>
      <w:r>
        <w:rPr>
          <w:rStyle w:val="Char"/>
          <w:rFonts w:eastAsia="書法中楷（破音二）"/>
          <w:color w:val="000000"/>
          <w:position w:val="3"/>
          <w:sz w:val="32"/>
        </w:rPr>
        <w:t>樂</w:t>
      </w:r>
      <w:r>
        <w:rPr>
          <w:rStyle w:val="Char"/>
          <w:rFonts w:eastAsia="書法中楷（注音一）"/>
          <w:color w:val="000000"/>
          <w:position w:val="3"/>
          <w:sz w:val="32"/>
        </w:rPr>
        <w:t>團紙揮家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7" w:name="Q1CH0920214"/>
      <w:bookmarkStart w:id="8" w:name="Q1CH0920406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這些蔬菜總</w:t>
      </w:r>
      <w:r>
        <w:rPr>
          <w:rStyle w:val="Char"/>
          <w:rFonts w:eastAsia="書法中楷（破音二）"/>
          <w:color w:val="000000"/>
          <w:position w:val="3"/>
          <w:sz w:val="32"/>
        </w:rPr>
        <w:t>供</w:t>
      </w:r>
      <w:r>
        <w:rPr>
          <w:rStyle w:val="Char"/>
          <w:rFonts w:eastAsia="書法中楷（注音一）"/>
          <w:color w:val="000000"/>
          <w:position w:val="3"/>
          <w:sz w:val="32"/>
        </w:rPr>
        <w:t>要多少錢？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9" w:name="Q1CH0920406"/>
      <w:bookmarkStart w:id="10" w:name="Q1CH0921242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大樹上有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隻喉子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1" w:name="Q1CH0921242"/>
      <w:bookmarkStart w:id="12" w:name="Q1CH0920408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下課時，大家七嘴八蛇的討論明天的郊遊活動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3" w:name="Q1CH0920408"/>
      <w:bookmarkStart w:id="14" w:name="Q1CH0920212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校長請索有的師生都到操</w:t>
      </w:r>
      <w:r>
        <w:rPr>
          <w:rStyle w:val="Char"/>
          <w:rFonts w:eastAsia="書法中楷（破音二）"/>
          <w:color w:val="000000"/>
          <w:position w:val="3"/>
          <w:sz w:val="32"/>
        </w:rPr>
        <w:t>場</w:t>
      </w:r>
      <w:r>
        <w:rPr>
          <w:rStyle w:val="Char"/>
          <w:rFonts w:eastAsia="書法中楷（注音一）"/>
          <w:color w:val="000000"/>
          <w:position w:val="3"/>
          <w:sz w:val="32"/>
        </w:rPr>
        <w:t>集合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5" w:name="Q1CH0920212"/>
      <w:bookmarkStart w:id="16" w:name="Q1CH0920405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爸</w:t>
      </w:r>
      <w:r>
        <w:rPr>
          <w:rStyle w:val="Char"/>
          <w:rFonts w:eastAsia="書法中楷（破音二）"/>
          <w:color w:val="000000"/>
          <w:position w:val="3"/>
          <w:sz w:val="32"/>
        </w:rPr>
        <w:t>爸</w:t>
      </w:r>
      <w:r>
        <w:rPr>
          <w:rStyle w:val="Char"/>
          <w:rFonts w:eastAsia="書法中楷（注音一）"/>
          <w:color w:val="000000"/>
          <w:position w:val="3"/>
          <w:sz w:val="32"/>
        </w:rPr>
        <w:t>帶我去觀晌魔術表演</w:t>
      </w:r>
      <w:r>
        <w:rPr>
          <w:rStyle w:val="Char"/>
          <w:rFonts w:eastAsia="書法中楷（注音一）"/>
          <w:color w:val="000000"/>
          <w:position w:val="4"/>
        </w:rPr>
        <w:t>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7" w:name="Q1CH0920405"/>
      <w:bookmarkStart w:id="18" w:name="Q1CH0920218"/>
      <w:bookmarkEnd w:id="1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工人正在修減行道樹的樹枝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9" w:name="Q1CH0920218"/>
      <w:bookmarkStart w:id="20" w:name="Q1CH0920410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-4"/>
          <w:sz w:val="24"/>
        </w:rPr>
        <w:fldChar w:fldCharType="begin"/>
      </w:r>
      <w:r>
        <w:rPr>
          <w:rStyle w:val="Char"/>
          <w:position w:val="-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-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-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-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position w:val="-3"/>
          <w:sz w:val="32"/>
        </w:rPr>
        <w:t>（　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這坐城堡年代久遠，十分古老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21" w:name="Q1CH0920410"/>
      <w:bookmarkStart w:id="22" w:name="Q1CH0920044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他在黑板上畫了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隻密峰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23" w:name="Q1CH0920044"/>
      <w:bookmarkStart w:id="24" w:name="Q1CH0921253"/>
      <w:bookmarkEnd w:id="23"/>
      <w:bookmarkEnd w:id="2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們在公園裡鍍過美好的下午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25" w:name="Q1CH0921253"/>
      <w:bookmarkStart w:id="26" w:name="Q1CH0920215"/>
      <w:bookmarkEnd w:id="25"/>
      <w:bookmarkEnd w:id="2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哥</w:t>
      </w:r>
      <w:r>
        <w:rPr>
          <w:rStyle w:val="Char"/>
          <w:rFonts w:eastAsia="書法中楷（破音二）"/>
          <w:color w:val="000000"/>
          <w:position w:val="3"/>
          <w:sz w:val="32"/>
        </w:rPr>
        <w:t>哥</w:t>
      </w:r>
      <w:r>
        <w:rPr>
          <w:rStyle w:val="Char"/>
          <w:rFonts w:eastAsia="書法中楷（注音一）"/>
          <w:color w:val="000000"/>
          <w:position w:val="3"/>
          <w:sz w:val="32"/>
        </w:rPr>
        <w:t>在房堅裡看書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27" w:name="Q1CH0920215"/>
      <w:bookmarkStart w:id="28" w:name="Q1CH0921243"/>
      <w:bookmarkEnd w:id="27"/>
      <w:bookmarkEnd w:id="2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們帶著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束鮮花，去醫院嘆望好朋友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29" w:name="Q1CH0921243"/>
      <w:bookmarkStart w:id="30" w:name="Q1CH0920229"/>
      <w:bookmarkEnd w:id="29"/>
      <w:bookmarkEnd w:id="3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們把防間漆成淡淡的仔色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31" w:name="Q1CH0920229"/>
      <w:bookmarkStart w:id="32" w:name="Q1CH0920045"/>
      <w:bookmarkEnd w:id="31"/>
      <w:bookmarkEnd w:id="3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他憤鬥多年，終於實現夢想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33" w:name="Q1CH0920045"/>
      <w:bookmarkStart w:id="34" w:name="Q1CH0921248"/>
      <w:bookmarkEnd w:id="33"/>
      <w:bookmarkEnd w:id="3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們已經很九沒有回外婆家了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35" w:name="Q1CH0921248"/>
      <w:bookmarkStart w:id="36" w:name="Q1CH0920409"/>
      <w:bookmarkEnd w:id="35"/>
      <w:bookmarkEnd w:id="3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決碇暑</w:t>
      </w:r>
      <w:r>
        <w:rPr>
          <w:rStyle w:val="Char"/>
          <w:rFonts w:eastAsia="書法中楷（破音二）"/>
          <w:color w:val="000000"/>
          <w:position w:val="3"/>
          <w:sz w:val="32"/>
        </w:rPr>
        <w:t>假</w:t>
      </w:r>
      <w:r>
        <w:rPr>
          <w:rStyle w:val="Char"/>
          <w:rFonts w:eastAsia="書法中楷（注音一）"/>
          <w:color w:val="000000"/>
          <w:position w:val="3"/>
          <w:sz w:val="32"/>
        </w:rPr>
        <w:t>報名游泳班，學會游泳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37" w:name="Q1CH0920409"/>
      <w:bookmarkStart w:id="38" w:name="Q1CH0920043"/>
      <w:bookmarkEnd w:id="37"/>
      <w:bookmarkEnd w:id="3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小嚥子飛向搖遠的天空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39" w:name="Q1CH0920043"/>
      <w:bookmarkStart w:id="40" w:name="Q1CH0920046"/>
      <w:bookmarkEnd w:id="39"/>
      <w:bookmarkEnd w:id="4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妹</w:t>
      </w:r>
      <w:r>
        <w:rPr>
          <w:rStyle w:val="Char"/>
          <w:rFonts w:eastAsia="書法中楷（破音二）"/>
          <w:color w:val="000000"/>
          <w:position w:val="3"/>
          <w:sz w:val="32"/>
        </w:rPr>
        <w:t>妹</w:t>
      </w:r>
      <w:r>
        <w:rPr>
          <w:rStyle w:val="Char"/>
          <w:rFonts w:eastAsia="書法中楷（注音一）"/>
          <w:color w:val="000000"/>
          <w:position w:val="3"/>
          <w:sz w:val="32"/>
        </w:rPr>
        <w:t>穿著逃紅色的裙子，真可愛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41" w:name="Q1CH0920046"/>
      <w:bookmarkStart w:id="42" w:name="Q1CH0920228"/>
      <w:bookmarkEnd w:id="41"/>
      <w:bookmarkEnd w:id="4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大家正在討溣這次朵避球比賽的成績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43" w:name="Q1CH0920228"/>
      <w:bookmarkStart w:id="44" w:name="Q1CH0920039"/>
      <w:bookmarkEnd w:id="43"/>
      <w:bookmarkEnd w:id="4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喜歡吃炒米黺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45" w:name="Q1CH0920039"/>
      <w:bookmarkStart w:id="46" w:name="Q1CH0921249"/>
      <w:bookmarkEnd w:id="45"/>
      <w:bookmarkEnd w:id="4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電影即漿開演，我們趕快入</w:t>
      </w:r>
      <w:r>
        <w:rPr>
          <w:rStyle w:val="Char"/>
          <w:rFonts w:eastAsia="書法中楷（破音二）"/>
          <w:color w:val="000000"/>
          <w:position w:val="3"/>
          <w:sz w:val="32"/>
        </w:rPr>
        <w:t>場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47" w:name="Q1CH0921249"/>
      <w:bookmarkStart w:id="48" w:name="Q1CH0920226"/>
      <w:bookmarkEnd w:id="47"/>
      <w:bookmarkEnd w:id="4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哥</w:t>
      </w:r>
      <w:r>
        <w:rPr>
          <w:rStyle w:val="Char"/>
          <w:rFonts w:eastAsia="書法中楷（破音二）"/>
          <w:color w:val="000000"/>
          <w:position w:val="3"/>
          <w:sz w:val="32"/>
        </w:rPr>
        <w:t>哥</w:t>
      </w:r>
      <w:r>
        <w:rPr>
          <w:rStyle w:val="Char"/>
          <w:rFonts w:eastAsia="書法中楷（注音一）"/>
          <w:color w:val="000000"/>
          <w:position w:val="3"/>
          <w:sz w:val="32"/>
        </w:rPr>
        <w:t>在理髮店等後減頭髮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49" w:name="Q1CH0920226"/>
      <w:bookmarkStart w:id="50" w:name="Q1CH0920040"/>
      <w:bookmarkEnd w:id="49"/>
      <w:bookmarkEnd w:id="5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這裡有個律色郵筒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51" w:name="Q1CH0920040"/>
      <w:bookmarkStart w:id="52" w:name="Q1CH0920217"/>
      <w:bookmarkEnd w:id="51"/>
      <w:bookmarkEnd w:id="5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這次打掃公作，我負責擦窗戶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53" w:name="Q1CH0920217"/>
      <w:bookmarkStart w:id="54" w:name="Q1CH0921250"/>
      <w:bookmarkEnd w:id="53"/>
      <w:bookmarkEnd w:id="5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哥</w:t>
      </w:r>
      <w:r>
        <w:rPr>
          <w:rStyle w:val="Char"/>
          <w:rFonts w:eastAsia="書法中楷（破音二）"/>
          <w:color w:val="000000"/>
          <w:position w:val="3"/>
          <w:sz w:val="32"/>
        </w:rPr>
        <w:t>哥</w:t>
      </w:r>
      <w:r>
        <w:rPr>
          <w:rStyle w:val="Char"/>
          <w:rFonts w:eastAsia="書法中楷（注音一）"/>
          <w:color w:val="000000"/>
          <w:position w:val="3"/>
          <w:sz w:val="32"/>
        </w:rPr>
        <w:t>生寎了，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能參加運動會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55" w:name="Q1CH0921250"/>
      <w:bookmarkStart w:id="56" w:name="Q1CH0921252"/>
      <w:bookmarkEnd w:id="55"/>
      <w:bookmarkEnd w:id="5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每天六點半支前就會起床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57" w:name="Q1CH0921252"/>
      <w:bookmarkStart w:id="58" w:name="Q1CH0921240"/>
      <w:bookmarkEnd w:id="57"/>
      <w:bookmarkEnd w:id="5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除了爸</w:t>
      </w:r>
      <w:r>
        <w:rPr>
          <w:rStyle w:val="Char"/>
          <w:rFonts w:eastAsia="書法中楷（破音二）"/>
          <w:color w:val="000000"/>
          <w:position w:val="3"/>
          <w:sz w:val="32"/>
        </w:rPr>
        <w:t>爸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媽</w:t>
      </w:r>
      <w:r>
        <w:rPr>
          <w:rStyle w:val="Char"/>
          <w:rFonts w:eastAsia="書法中楷（破音二）"/>
          <w:color w:val="000000"/>
          <w:position w:val="3"/>
          <w:sz w:val="32"/>
        </w:rPr>
        <w:t>媽</w:t>
      </w:r>
      <w:r>
        <w:rPr>
          <w:rStyle w:val="Char"/>
          <w:rFonts w:eastAsia="書法中楷（注音一）"/>
          <w:color w:val="000000"/>
          <w:position w:val="3"/>
          <w:sz w:val="32"/>
        </w:rPr>
        <w:t>，還有期他小朋友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起參加同樂會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59" w:name="Q1CH0921240"/>
      <w:bookmarkStart w:id="60" w:name="Q1CH0920213"/>
      <w:bookmarkEnd w:id="59"/>
      <w:bookmarkEnd w:id="6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運動</w:t>
      </w:r>
      <w:r>
        <w:rPr>
          <w:rStyle w:val="Char"/>
          <w:rFonts w:eastAsia="書法中楷（破音二）"/>
          <w:color w:val="000000"/>
          <w:position w:val="3"/>
          <w:sz w:val="32"/>
        </w:rPr>
        <w:t>場</w:t>
      </w:r>
      <w:r>
        <w:rPr>
          <w:rStyle w:val="Char"/>
          <w:rFonts w:eastAsia="書法中楷（注音一）"/>
          <w:color w:val="000000"/>
          <w:position w:val="3"/>
          <w:sz w:val="32"/>
        </w:rPr>
        <w:t>上，我們要福從裁判的指令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61" w:name="Q1CH0920213"/>
      <w:bookmarkStart w:id="62" w:name="Q1CH0920216"/>
      <w:bookmarkEnd w:id="61"/>
      <w:bookmarkEnd w:id="6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她穿著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件藍色的</w:t>
      </w:r>
      <w:r>
        <w:rPr>
          <w:rStyle w:val="Char"/>
          <w:rFonts w:eastAsia="書法中楷（破音二）"/>
          <w:color w:val="000000"/>
          <w:position w:val="3"/>
          <w:sz w:val="32"/>
        </w:rPr>
        <w:t>長</w:t>
      </w:r>
      <w:r>
        <w:rPr>
          <w:rStyle w:val="Char"/>
          <w:rFonts w:eastAsia="書法中楷（注音一）"/>
          <w:color w:val="000000"/>
          <w:position w:val="3"/>
          <w:sz w:val="32"/>
        </w:rPr>
        <w:t>群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63" w:name="Q1CH0920216"/>
      <w:bookmarkStart w:id="64" w:name="Q1CH0921241"/>
      <w:bookmarkEnd w:id="63"/>
      <w:bookmarkEnd w:id="6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為了保護環境，我們要減少使用塑膠嘻管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65" w:name="Q1CH0921241"/>
      <w:bookmarkStart w:id="66" w:name="Q1CH0920402"/>
      <w:bookmarkEnd w:id="65"/>
      <w:bookmarkEnd w:id="6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這名演員的臉部錶情很生動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67" w:name="Q1CH0920402"/>
      <w:bookmarkStart w:id="68" w:name="Q1CH0920041"/>
      <w:bookmarkEnd w:id="67"/>
      <w:bookmarkEnd w:id="6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行道樹的樹枝上有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隻松暑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69" w:name="Q1CH0920041"/>
      <w:bookmarkStart w:id="70" w:name="Q1CH0921246"/>
      <w:bookmarkEnd w:id="69"/>
      <w:bookmarkEnd w:id="7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想邀頃你來參加我的慶生會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71" w:name="Q1CH0921246"/>
      <w:bookmarkStart w:id="72" w:name="Q1CH0921247"/>
      <w:bookmarkEnd w:id="71"/>
      <w:bookmarkEnd w:id="7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小貓的膜樣真可愛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73" w:name="Q1CH0921247"/>
      <w:bookmarkStart w:id="74" w:name="Q1CH0921251"/>
      <w:bookmarkEnd w:id="73"/>
      <w:bookmarkEnd w:id="7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破音二）"/>
          <w:color w:val="000000"/>
          <w:position w:val="3"/>
          <w:sz w:val="32"/>
        </w:rPr>
        <w:t>怎</w:t>
      </w:r>
      <w:r>
        <w:rPr>
          <w:rStyle w:val="Char"/>
          <w:rFonts w:eastAsia="書法中楷（注音一）"/>
          <w:color w:val="000000"/>
          <w:position w:val="3"/>
          <w:sz w:val="32"/>
        </w:rPr>
        <w:t>麼瓣？我的課本不見了！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75" w:name="Q1CH0921251"/>
      <w:bookmarkStart w:id="76" w:name="Q1CH0920404"/>
      <w:bookmarkEnd w:id="75"/>
      <w:bookmarkEnd w:id="7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姐</w:t>
      </w:r>
      <w:r>
        <w:rPr>
          <w:rStyle w:val="Char"/>
          <w:rFonts w:eastAsia="書法中楷（破音二）"/>
          <w:color w:val="000000"/>
          <w:position w:val="3"/>
          <w:sz w:val="32"/>
        </w:rPr>
        <w:t>姐</w:t>
      </w:r>
      <w:r>
        <w:rPr>
          <w:rStyle w:val="Char"/>
          <w:rFonts w:eastAsia="書法中楷（注音一）"/>
          <w:color w:val="000000"/>
          <w:position w:val="3"/>
          <w:sz w:val="32"/>
        </w:rPr>
        <w:t>買了兩隊耳環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77" w:name="Q1CH0920404"/>
      <w:bookmarkStart w:id="78" w:name="Q1CH0921245"/>
      <w:bookmarkEnd w:id="77"/>
      <w:bookmarkEnd w:id="7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今天的烏雲太多，所以蕪法看到月亮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79" w:name="Q1CH0921245"/>
      <w:bookmarkStart w:id="80" w:name="Q1CH0920042"/>
      <w:bookmarkEnd w:id="79"/>
      <w:bookmarkEnd w:id="8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蔚藍的天空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脆綠的平原，眼前的風璟真優美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81" w:name="Q1CH0920042"/>
      <w:bookmarkStart w:id="82" w:name="Q1CH0920038"/>
      <w:bookmarkEnd w:id="81"/>
      <w:bookmarkEnd w:id="8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桌上放著各種嚴色的彩色筆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83" w:name="Q1CH0920038"/>
      <w:bookmarkStart w:id="84" w:name="Q1CH0921239"/>
      <w:bookmarkEnd w:id="83"/>
      <w:bookmarkEnd w:id="8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小白菟愛吃紅蘿</w:t>
      </w:r>
      <w:r>
        <w:rPr>
          <w:rStyle w:val="Char"/>
          <w:rFonts w:eastAsia="書法中楷（破音二）"/>
          <w:color w:val="000000"/>
          <w:position w:val="3"/>
          <w:sz w:val="32"/>
        </w:rPr>
        <w:t>蔔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85" w:name="Q1CH0921239"/>
      <w:bookmarkStart w:id="86" w:name="Q1CH0920403"/>
      <w:bookmarkEnd w:id="85"/>
      <w:bookmarkEnd w:id="8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這個節目已經結束，更煥成晚間新聞了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87" w:name="Q1CH0920403"/>
      <w:bookmarkStart w:id="88" w:name="Q1CH0920037"/>
      <w:bookmarkEnd w:id="87"/>
      <w:bookmarkEnd w:id="8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工人正忙著星建工業大樓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89" w:name="Q1CH0920037"/>
      <w:bookmarkStart w:id="90" w:name="Q1CH0921238"/>
      <w:bookmarkEnd w:id="89"/>
      <w:bookmarkEnd w:id="9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科學家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直想打開外星生物的神泌面紗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91" w:name="Q1CH0921238"/>
      <w:bookmarkStart w:id="92" w:name="Q1CH0920219"/>
      <w:bookmarkEnd w:id="91"/>
      <w:bookmarkEnd w:id="9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小螞蟻和力抬起餅乾屑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93" w:name="Q1CH0920219"/>
      <w:bookmarkStart w:id="94" w:name="Q1CH0922072"/>
      <w:bookmarkEnd w:id="93"/>
      <w:bookmarkEnd w:id="9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哥</w:t>
      </w:r>
      <w:r>
        <w:rPr>
          <w:rStyle w:val="Char"/>
          <w:rFonts w:eastAsia="書法中楷（破音二）"/>
          <w:color w:val="000000"/>
          <w:position w:val="3"/>
          <w:sz w:val="32"/>
        </w:rPr>
        <w:t>哥</w:t>
      </w:r>
      <w:r>
        <w:rPr>
          <w:rStyle w:val="Char"/>
          <w:rFonts w:eastAsia="書法中楷（注音一）"/>
          <w:color w:val="000000"/>
          <w:position w:val="3"/>
          <w:sz w:val="32"/>
        </w:rPr>
        <w:t>喜歡思考，也喜歡探所問提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95" w:name="Q1CH0922072"/>
      <w:bookmarkStart w:id="96" w:name="Q1CH0920811"/>
      <w:bookmarkEnd w:id="95"/>
      <w:bookmarkEnd w:id="9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他的</w:t>
      </w:r>
      <w:r>
        <w:rPr>
          <w:rStyle w:val="Char"/>
          <w:rFonts w:eastAsia="書法中楷（破音二）"/>
          <w:color w:val="000000"/>
          <w:position w:val="3"/>
          <w:sz w:val="32"/>
        </w:rPr>
        <w:t>個</w:t>
      </w:r>
      <w:r>
        <w:rPr>
          <w:rStyle w:val="Char"/>
          <w:rFonts w:eastAsia="書法中楷（注音一）"/>
          <w:color w:val="000000"/>
          <w:position w:val="3"/>
          <w:sz w:val="32"/>
        </w:rPr>
        <w:t>性很監強，不會輕易認輸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97" w:name="Q1CH0920811"/>
      <w:bookmarkStart w:id="98" w:name="Q1CH0922069"/>
      <w:bookmarkEnd w:id="97"/>
      <w:bookmarkEnd w:id="9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她常常想起以前餐加城鄉跤流活動的趣事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99" w:name="Q1CH0922069"/>
      <w:bookmarkStart w:id="100" w:name="Q1CH0921886"/>
      <w:bookmarkEnd w:id="99"/>
      <w:bookmarkEnd w:id="10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這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趟海上杭行，花費了他許多時間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睛力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01" w:name="Q1CH0921886"/>
      <w:bookmarkStart w:id="102" w:name="Q1CH0921450"/>
      <w:bookmarkEnd w:id="101"/>
      <w:bookmarkEnd w:id="10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池塘裡有許多白色鴉子在戲水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03" w:name="Q1CH0921450"/>
      <w:bookmarkStart w:id="104" w:name="Q1CH0921671"/>
      <w:bookmarkEnd w:id="103"/>
      <w:bookmarkEnd w:id="10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英雄不怕出身低，</w:t>
      </w:r>
      <w:r>
        <w:rPr>
          <w:rStyle w:val="Char"/>
          <w:rFonts w:eastAsia="書法中楷（破音二）"/>
          <w:color w:val="000000"/>
          <w:position w:val="3"/>
          <w:sz w:val="32"/>
        </w:rPr>
        <w:t>行行</w:t>
      </w:r>
      <w:r>
        <w:rPr>
          <w:rStyle w:val="Char"/>
          <w:rFonts w:eastAsia="書法中楷（注音一）"/>
          <w:color w:val="000000"/>
          <w:position w:val="3"/>
          <w:sz w:val="32"/>
        </w:rPr>
        <w:t>出狀員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05" w:name="Q1CH0921671"/>
      <w:bookmarkStart w:id="106" w:name="Q1CH0922261"/>
      <w:bookmarkEnd w:id="105"/>
      <w:bookmarkEnd w:id="10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先把牛奶到入杯子，再拿給爺</w:t>
      </w:r>
      <w:r>
        <w:rPr>
          <w:rStyle w:val="Char"/>
          <w:rFonts w:eastAsia="書法中楷（破音二）"/>
          <w:color w:val="000000"/>
          <w:position w:val="3"/>
          <w:sz w:val="32"/>
        </w:rPr>
        <w:t>爺</w:t>
      </w:r>
      <w:r>
        <w:rPr>
          <w:rStyle w:val="Char"/>
          <w:rFonts w:eastAsia="書法中楷（注音一）"/>
          <w:color w:val="000000"/>
          <w:position w:val="3"/>
          <w:sz w:val="32"/>
        </w:rPr>
        <w:t>喝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07" w:name="Q1CH0922261"/>
      <w:bookmarkStart w:id="108" w:name="Q1CH0921456"/>
      <w:bookmarkEnd w:id="107"/>
      <w:bookmarkEnd w:id="10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這面老城牆好像在素說著古老的故事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09" w:name="Q1CH0921456"/>
      <w:bookmarkStart w:id="110" w:name="Q1CH0920221"/>
      <w:bookmarkEnd w:id="109"/>
      <w:bookmarkEnd w:id="1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爸</w:t>
      </w:r>
      <w:r>
        <w:rPr>
          <w:rStyle w:val="Char"/>
          <w:rFonts w:eastAsia="書法中楷（破音二）"/>
          <w:color w:val="000000"/>
          <w:position w:val="3"/>
          <w:sz w:val="32"/>
        </w:rPr>
        <w:t>爸</w:t>
      </w:r>
      <w:r>
        <w:rPr>
          <w:rStyle w:val="Char"/>
          <w:rFonts w:eastAsia="書法中楷（注音一）"/>
          <w:color w:val="000000"/>
          <w:position w:val="3"/>
          <w:sz w:val="32"/>
        </w:rPr>
        <w:t>穿著公作服修減樹枝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11" w:name="Q1CH0920221"/>
      <w:bookmarkStart w:id="112" w:name="Q1CH0922262"/>
      <w:bookmarkEnd w:id="111"/>
      <w:bookmarkEnd w:id="1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下大雨了，我敢緊關上窗戶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13" w:name="Q1CH0922262"/>
      <w:bookmarkStart w:id="114" w:name="Q1CH0921458"/>
      <w:bookmarkEnd w:id="113"/>
      <w:bookmarkEnd w:id="1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要牢牢記柱老師說的每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句話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15" w:name="Q1CH0921458"/>
      <w:bookmarkStart w:id="116" w:name="Q1CH0921664"/>
      <w:bookmarkEnd w:id="115"/>
      <w:bookmarkEnd w:id="1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這棟建築真是富麗堂黃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17" w:name="Q1CH0921664"/>
      <w:bookmarkStart w:id="118" w:name="Q1CH0921036"/>
      <w:bookmarkEnd w:id="117"/>
      <w:bookmarkEnd w:id="1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上課了，趕快進</w:t>
      </w:r>
      <w:r>
        <w:rPr>
          <w:rStyle w:val="Char"/>
          <w:rFonts w:eastAsia="書法中楷（破音二）"/>
          <w:color w:val="000000"/>
          <w:position w:val="3"/>
          <w:sz w:val="32"/>
        </w:rPr>
        <w:t>教</w:t>
      </w:r>
      <w:r>
        <w:rPr>
          <w:rStyle w:val="Char"/>
          <w:rFonts w:eastAsia="書法中楷（注音一）"/>
          <w:color w:val="000000"/>
          <w:position w:val="3"/>
          <w:sz w:val="32"/>
        </w:rPr>
        <w:t>事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19" w:name="Q1CH0921036"/>
      <w:bookmarkStart w:id="120" w:name="Q1CH0922257"/>
      <w:bookmarkEnd w:id="119"/>
      <w:bookmarkEnd w:id="1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媽</w:t>
      </w:r>
      <w:r>
        <w:rPr>
          <w:rStyle w:val="Char"/>
          <w:rFonts w:eastAsia="書法中楷（破音二）"/>
          <w:color w:val="000000"/>
          <w:position w:val="3"/>
          <w:sz w:val="32"/>
        </w:rPr>
        <w:t>媽</w:t>
      </w:r>
      <w:r>
        <w:rPr>
          <w:rStyle w:val="Char"/>
          <w:rFonts w:eastAsia="書法中楷（注音一）"/>
          <w:color w:val="000000"/>
          <w:position w:val="3"/>
          <w:sz w:val="32"/>
        </w:rPr>
        <w:t>的頭法又黑又亮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21" w:name="Q1CH0922257"/>
      <w:bookmarkStart w:id="122" w:name="Q1CH0921447"/>
      <w:bookmarkEnd w:id="121"/>
      <w:bookmarkEnd w:id="1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涇過好</w:t>
      </w:r>
      <w:r>
        <w:rPr>
          <w:rStyle w:val="Char"/>
          <w:rFonts w:eastAsia="書法中楷（破音二）"/>
          <w:color w:val="000000"/>
          <w:position w:val="3"/>
          <w:sz w:val="32"/>
        </w:rPr>
        <w:t>幾</w:t>
      </w:r>
      <w:r>
        <w:rPr>
          <w:rStyle w:val="Char"/>
          <w:rFonts w:eastAsia="書法中楷（注音一）"/>
          <w:color w:val="000000"/>
          <w:position w:val="3"/>
          <w:sz w:val="32"/>
        </w:rPr>
        <w:t>個月的練習，他終於學會游泳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23" w:name="Q1CH0921447"/>
      <w:bookmarkStart w:id="124" w:name="Q1CH0921033"/>
      <w:bookmarkEnd w:id="123"/>
      <w:bookmarkEnd w:id="12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永遠不會忘記你對我的嗯情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25" w:name="Q1CH0921033"/>
      <w:bookmarkStart w:id="126" w:name="Q1CH0920412"/>
      <w:bookmarkEnd w:id="125"/>
      <w:bookmarkEnd w:id="12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隊自己的演講裱現很滿意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27" w:name="Q1CH0920412"/>
      <w:bookmarkStart w:id="128" w:name="Q1CH0920411"/>
      <w:bookmarkEnd w:id="127"/>
      <w:bookmarkEnd w:id="12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下過雨後，涂然出現</w:t>
      </w:r>
      <w:r>
        <w:rPr>
          <w:rStyle w:val="Char"/>
          <w:rFonts w:eastAsia="書法中楷（破音二）"/>
          <w:color w:val="000000"/>
          <w:position w:val="3"/>
          <w:sz w:val="32"/>
        </w:rPr>
        <w:t>個</w:t>
      </w:r>
      <w:r>
        <w:rPr>
          <w:rStyle w:val="Char"/>
          <w:rFonts w:eastAsia="書法中楷（注音一）"/>
          <w:color w:val="000000"/>
          <w:position w:val="3"/>
          <w:sz w:val="32"/>
        </w:rPr>
        <w:t>種蚊蟲，我們都</w:t>
      </w:r>
      <w:r>
        <w:rPr>
          <w:rStyle w:val="Char"/>
          <w:rFonts w:eastAsia="書法中楷（破音二）"/>
          <w:color w:val="000000"/>
          <w:position w:val="3"/>
          <w:sz w:val="32"/>
        </w:rPr>
        <w:t>嚇</w:t>
      </w:r>
      <w:r>
        <w:rPr>
          <w:rStyle w:val="Char"/>
          <w:rFonts w:eastAsia="書法中楷（注音一）"/>
          <w:color w:val="000000"/>
          <w:position w:val="3"/>
          <w:sz w:val="32"/>
        </w:rPr>
        <w:t>了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跳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29" w:name="Q1CH0920411"/>
      <w:bookmarkStart w:id="130" w:name="Q1CH0921451"/>
      <w:bookmarkEnd w:id="129"/>
      <w:bookmarkEnd w:id="13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搬家之後，我還是常常寫囟給以前的鄰居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31" w:name="Q1CH0921451"/>
      <w:bookmarkStart w:id="132" w:name="Q1CH0921663"/>
      <w:bookmarkEnd w:id="131"/>
      <w:bookmarkEnd w:id="13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做人要知足常樂，不要攤心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33" w:name="Q1CH0921663"/>
      <w:bookmarkStart w:id="134" w:name="Q1CH0921884"/>
      <w:bookmarkEnd w:id="133"/>
      <w:bookmarkEnd w:id="13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谷代的人們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知道網路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雲偳硬碟是</w:t>
      </w:r>
      <w:r>
        <w:rPr>
          <w:rStyle w:val="Char"/>
          <w:rFonts w:eastAsia="書法中楷（破音三）"/>
          <w:color w:val="000000"/>
          <w:position w:val="3"/>
          <w:sz w:val="32"/>
        </w:rPr>
        <w:t>什</w:t>
      </w:r>
      <w:r>
        <w:rPr>
          <w:rStyle w:val="Char"/>
          <w:rFonts w:eastAsia="書法中楷（注音一）"/>
          <w:color w:val="000000"/>
          <w:position w:val="3"/>
          <w:sz w:val="32"/>
        </w:rPr>
        <w:t>麼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35" w:name="Q1CH0921884"/>
      <w:bookmarkStart w:id="136" w:name="Q1CH0921448"/>
      <w:bookmarkEnd w:id="135"/>
      <w:bookmarkEnd w:id="13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妹</w:t>
      </w:r>
      <w:r>
        <w:rPr>
          <w:rStyle w:val="Char"/>
          <w:rFonts w:eastAsia="書法中楷（破音二）"/>
          <w:color w:val="000000"/>
          <w:position w:val="3"/>
          <w:sz w:val="32"/>
        </w:rPr>
        <w:t>妹</w:t>
      </w:r>
      <w:r>
        <w:rPr>
          <w:rStyle w:val="Char"/>
          <w:rFonts w:eastAsia="書法中楷（注音一）"/>
          <w:color w:val="000000"/>
          <w:position w:val="3"/>
          <w:sz w:val="32"/>
        </w:rPr>
        <w:t>送給我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棵水果軟糖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37" w:name="Q1CH0921448"/>
      <w:bookmarkStart w:id="138" w:name="Q1CH0920223"/>
      <w:bookmarkEnd w:id="137"/>
      <w:bookmarkEnd w:id="13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們最喜歡在防間裡玩朵貓貓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39" w:name="Q1CH0920223"/>
      <w:bookmarkStart w:id="140" w:name="Q1CH0922064"/>
      <w:bookmarkEnd w:id="139"/>
      <w:bookmarkEnd w:id="14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  <w:u w:val="single"/>
        </w:rPr>
        <w:t>林</w:t>
      </w:r>
      <w:r>
        <w:rPr>
          <w:rStyle w:val="Char"/>
          <w:rFonts w:eastAsia="書法中楷（破音二）"/>
          <w:color w:val="000000"/>
          <w:position w:val="3"/>
          <w:sz w:val="32"/>
        </w:rPr>
        <w:t>教</w:t>
      </w:r>
      <w:r>
        <w:rPr>
          <w:rStyle w:val="Char"/>
          <w:rFonts w:eastAsia="書法中楷（注音一）"/>
          <w:color w:val="000000"/>
          <w:position w:val="3"/>
          <w:sz w:val="32"/>
        </w:rPr>
        <w:t>授今天演講的主提是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閱讀與生活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41" w:name="Q1CH0922064"/>
      <w:bookmarkStart w:id="142" w:name="Q1CH0920031"/>
      <w:bookmarkEnd w:id="141"/>
      <w:bookmarkEnd w:id="14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為籃的大海上有許多白色的帆船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43" w:name="Q1CH0920031"/>
      <w:bookmarkStart w:id="144" w:name="Q1CH0920599"/>
      <w:bookmarkEnd w:id="143"/>
      <w:bookmarkEnd w:id="14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濃濃的花香飄散在每個腳落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45" w:name="Q1CH0920599"/>
      <w:bookmarkStart w:id="146" w:name="Q1CH0921665"/>
      <w:bookmarkEnd w:id="145"/>
      <w:bookmarkEnd w:id="14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那位老先生就是這個國家的蒂王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47" w:name="Q1CH0921665"/>
      <w:bookmarkStart w:id="148" w:name="Q1CH0921883"/>
      <w:bookmarkEnd w:id="147"/>
      <w:bookmarkEnd w:id="14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魔術師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出現，那翩翩風彩讓臺下觀眾讚嘆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已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49" w:name="Q1CH0921883"/>
      <w:bookmarkStart w:id="150" w:name="Q1CH0920802"/>
      <w:bookmarkEnd w:id="149"/>
      <w:bookmarkEnd w:id="15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鋼才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媽</w:t>
      </w:r>
      <w:r>
        <w:rPr>
          <w:rStyle w:val="Char"/>
          <w:rFonts w:eastAsia="書法中楷（破音二）"/>
          <w:color w:val="000000"/>
          <w:position w:val="3"/>
          <w:sz w:val="32"/>
        </w:rPr>
        <w:t>媽</w:t>
      </w:r>
      <w:r>
        <w:rPr>
          <w:rStyle w:val="Char"/>
          <w:rFonts w:eastAsia="書法中楷（注音一）"/>
          <w:color w:val="000000"/>
          <w:position w:val="3"/>
          <w:sz w:val="32"/>
        </w:rPr>
        <w:t>去市</w:t>
      </w:r>
      <w:r>
        <w:rPr>
          <w:rStyle w:val="Char"/>
          <w:rFonts w:eastAsia="書法中楷（破音二）"/>
          <w:color w:val="000000"/>
          <w:position w:val="3"/>
          <w:sz w:val="32"/>
        </w:rPr>
        <w:t>場</w:t>
      </w:r>
      <w:r>
        <w:rPr>
          <w:rStyle w:val="Char"/>
          <w:rFonts w:eastAsia="書法中楷（注音一）"/>
          <w:color w:val="000000"/>
          <w:position w:val="3"/>
          <w:sz w:val="32"/>
        </w:rPr>
        <w:t>買菜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51" w:name="Q1CH0920802"/>
      <w:bookmarkStart w:id="152" w:name="Q1CH0920809"/>
      <w:bookmarkEnd w:id="151"/>
      <w:bookmarkEnd w:id="15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們到果園裡，幫忙爺</w:t>
      </w:r>
      <w:r>
        <w:rPr>
          <w:rStyle w:val="Char"/>
          <w:rFonts w:eastAsia="書法中楷（破音二）"/>
          <w:color w:val="000000"/>
          <w:position w:val="3"/>
          <w:sz w:val="32"/>
        </w:rPr>
        <w:t>爺</w:t>
      </w:r>
      <w:r>
        <w:rPr>
          <w:rStyle w:val="Char"/>
          <w:rFonts w:eastAsia="書法中楷（注音一）"/>
          <w:color w:val="000000"/>
          <w:position w:val="3"/>
          <w:sz w:val="32"/>
        </w:rPr>
        <w:t>踩收香焦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53" w:name="Q1CH0920809"/>
      <w:bookmarkStart w:id="154" w:name="Q1CH0920806"/>
      <w:bookmarkEnd w:id="153"/>
      <w:bookmarkEnd w:id="15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這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福圖畫裡，畫了三架飛幾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55" w:name="Q1CH0920806"/>
      <w:bookmarkStart w:id="156" w:name="Q1CH0921449"/>
      <w:bookmarkEnd w:id="155"/>
      <w:bookmarkEnd w:id="15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媽</w:t>
      </w:r>
      <w:r>
        <w:rPr>
          <w:rStyle w:val="Char"/>
          <w:rFonts w:eastAsia="書法中楷（破音二）"/>
          <w:color w:val="000000"/>
          <w:position w:val="3"/>
          <w:sz w:val="32"/>
        </w:rPr>
        <w:t>媽</w:t>
      </w:r>
      <w:r>
        <w:rPr>
          <w:rStyle w:val="Char"/>
          <w:rFonts w:eastAsia="書法中楷（注音一）"/>
          <w:color w:val="000000"/>
          <w:position w:val="3"/>
          <w:sz w:val="32"/>
        </w:rPr>
        <w:t>下個星期日要帶我去農</w:t>
      </w:r>
      <w:r>
        <w:rPr>
          <w:rStyle w:val="Char"/>
          <w:rFonts w:eastAsia="書法中楷（破音二）"/>
          <w:color w:val="000000"/>
          <w:position w:val="3"/>
          <w:sz w:val="32"/>
        </w:rPr>
        <w:t>場</w:t>
      </w:r>
      <w:r>
        <w:rPr>
          <w:rStyle w:val="Char"/>
          <w:rFonts w:eastAsia="書法中楷（注音一）"/>
          <w:color w:val="000000"/>
          <w:position w:val="3"/>
          <w:sz w:val="32"/>
        </w:rPr>
        <w:t>看綿洋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57" w:name="Q1CH0921449"/>
      <w:bookmarkStart w:id="158" w:name="Q1CH0920413"/>
      <w:bookmarkEnd w:id="157"/>
      <w:bookmarkEnd w:id="15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們</w:t>
      </w:r>
      <w:r>
        <w:rPr>
          <w:rStyle w:val="Char"/>
          <w:rFonts w:eastAsia="書法中楷（破音二）"/>
          <w:color w:val="000000"/>
          <w:position w:val="3"/>
          <w:sz w:val="32"/>
        </w:rPr>
        <w:t>個</w:t>
      </w:r>
      <w:r>
        <w:rPr>
          <w:rStyle w:val="Char"/>
          <w:rFonts w:eastAsia="書法中楷（注音一）"/>
          <w:color w:val="000000"/>
          <w:position w:val="3"/>
          <w:sz w:val="32"/>
        </w:rPr>
        <w:t>自裱演扯鈴的花式動作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bookmarkStart w:id="159" w:name="Q1CH0920413"/>
      <w:bookmarkStart w:id="160" w:name="Q1CH0922258"/>
      <w:bookmarkEnd w:id="159"/>
      <w:bookmarkEnd w:id="16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你看，他把書架放在房間的薔角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161" w:name="Q1CH0922258"/>
      <w:bookmarkStart w:id="162" w:name="Q1CH0922258"/>
      <w:bookmarkEnd w:id="162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59:00Z</dcterms:created>
  <dc:creator>Asus</dc:creator>
  <dc:description/>
  <cp:keywords/>
  <dc:language>en-US</dc:language>
  <cp:lastModifiedBy>user</cp:lastModifiedBy>
  <dcterms:modified xsi:type="dcterms:W3CDTF">2021-07-05T00:59:00Z</dcterms:modified>
  <cp:revision>2</cp:revision>
  <dc:subject/>
  <dc:title> </dc:title>
</cp:coreProperties>
</file>